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外语教研部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论文统计表</w:t>
      </w:r>
    </w:p>
    <w:tbl>
      <w:tblPr>
        <w:tblW w:w="11113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0"/>
        <w:gridCol w:w="5054"/>
        <w:gridCol w:w="3060"/>
        <w:gridCol w:w="1260"/>
      </w:tblGrid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来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时间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月秋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课堂教学中平衡法的运用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辽宁工学院学报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1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月秋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析影响大学生英语听力的原因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丹东师专学报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2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秀颖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长句子的理解与翻译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代教育研究杂志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0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凌利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据你翻译的种种表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教育科学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素荣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对经贸人员的启示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辽宁工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6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素荣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交际对文化工作者的启示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煤炭高等教育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6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素荣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交际对教育工作者的启示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东北亚论谈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0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娟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议人文主义与英语教育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渤海大学学报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6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娟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荒谬现实中的绝望笑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辽宁师范大学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4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娟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响口语教学的因素及相应措施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辽宁工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3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娟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析现代科技英语的几个特点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东北电力学院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3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娟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学中的语言与文化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辽宁工程技术大学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3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娟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前大学英语听力教学中存在的问题及对策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辽宁广播电视大学学报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3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丽娜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ifferences Between American English and British English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亚洲教育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1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丽娜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n English Rhetoric Translation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际教育工程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6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史  梅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谈</w:t>
            </w:r>
            <w:r>
              <w:rPr>
                <w:sz w:val="18"/>
                <w:szCs w:val="18"/>
              </w:rPr>
              <w:t>whether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if</w:t>
            </w:r>
            <w:r>
              <w:rPr>
                <w:sz w:val="18"/>
                <w:szCs w:val="18"/>
              </w:rPr>
              <w:t>的用法及判别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辽宁工学院学报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4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  梅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“能力”的辨析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辽宁工学院学报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6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  梅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谈英语句子主谓一致的问题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渤海大学学报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8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  梅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论语篇分析及其在大学英语教学中的作用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锦州医学院学报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8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  梅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同位语的表示法及使用同位语时应注意的问题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辽宁师范大学学报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8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莹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语学习过程中的文化差异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锦州医学院学报（社会科学版）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.12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朝红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大学公共英语教学中文化导入的必然性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丹东师专学报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.02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东洋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浅议快速阅读技巧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丹东师专学报》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.01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东洋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英语教学的新天地—网上教学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辽宁财专学报》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.02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小平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辞典与印刷词典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习与探索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7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宝华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第二语言习得的角度看大学外语教学改革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医学教育研究进程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7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欢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iscommunication Influenced by Cultural Codes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教育科学》第一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1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欢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英语口语教学的组织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科学杂志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2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欢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教学（</w:t>
            </w:r>
            <w:r>
              <w:rPr>
                <w:sz w:val="18"/>
                <w:szCs w:val="18"/>
              </w:rPr>
              <w:t>CAI</w:t>
            </w:r>
            <w:r>
              <w:rPr>
                <w:sz w:val="18"/>
                <w:szCs w:val="18"/>
              </w:rPr>
              <w:t>）在英语课上的运用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纵横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6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欢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提高大学生的听力水平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代教育研究杂志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5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欢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乱世佳人赏析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亚洲教育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9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云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学法研究（关于阅读教学）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俄）《现代人文研究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1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云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俄语词汇教学的十种方法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俄）《教育科学》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6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云</w:t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俄语言中的礼仪差别</w:t>
            </w: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渤海大学学报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2</w:t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5754"/>
        <w:rPr>
          <w:szCs w:val="21"/>
        </w:rPr>
      </w:pPr>
      <w:r>
        <w:rPr>
          <w:szCs w:val="21"/>
        </w:rPr>
      </w:r>
    </w:p>
    <w:p>
      <w:pPr>
        <w:pStyle w:val="Normal"/>
        <w:ind w:firstLine="5754"/>
        <w:rPr>
          <w:szCs w:val="21"/>
        </w:rPr>
      </w:pPr>
      <w:r>
        <w:rPr>
          <w:szCs w:val="21"/>
        </w:rPr>
        <w:t>2009.09.</w:t>
      </w:r>
      <w:r>
        <w:rPr>
          <w:szCs w:val="21"/>
        </w:rPr>
        <w:t>统计数据</w:t>
      </w:r>
    </w:p>
    <w:p>
      <w:pPr>
        <w:pStyle w:val="Normal"/>
        <w:ind w:firstLine="575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53:00Z</dcterms:created>
  <dc:creator>island</dc:creator>
  <dc:description/>
  <cp:keywords/>
  <dc:language>en-US</dc:language>
  <cp:lastModifiedBy>island</cp:lastModifiedBy>
  <dcterms:modified xsi:type="dcterms:W3CDTF">2009-10-13T11:53:00Z</dcterms:modified>
  <cp:revision>56</cp:revision>
  <dc:subject/>
  <dc:title>大学外语教研部2005年论文统计表</dc:title>
</cp:coreProperties>
</file>