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论文统计表</w:t>
      </w:r>
    </w:p>
    <w:tbl>
      <w:tblPr>
        <w:tblW w:w="108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2518"/>
        <w:gridCol w:w="1262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莲艳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在英语课堂上培养学生自主学习能力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辽宁师专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素荣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交际的启示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渤海大学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素荣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英语专业本科生英语作文选词策略分析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牡丹江师范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6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素荣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交际对政府公务员的启示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党史文苑杂志社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6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学习动机及对大学英语口语教学的启迪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长沙铁道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乐活动性原则及其在儿童英语教学中的应用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科技信息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0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论母语在外语教学中的作用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大学时代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2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奎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轿车进入家庭的战略思路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辽宁工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8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奎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轿车进入家庭的制度激励与改革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渤海大学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淑红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式理论和英语阅读教学中的“少而精”与“多而杂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长沙铁道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淑红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学与教书育人的初探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华夏星火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凤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的姓氏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日语知识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凤喜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组织管理中集权与分权的平衡点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合理授权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职业时空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凤喜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我国高等教育拨款方式的改革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商业时代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凤喜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企业办公自动化问题探究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商场现代化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2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凤喜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辽宁投资环境探究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乡镇企业会计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2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慧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沫若与惠特曼诗的比较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工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东洋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越英汉翻译中的文化障碍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锦州医学院学报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小平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课外空间盘活语言知识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扬州大学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大伟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和网络教学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工学院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6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会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学习中的语篇错误分析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锦州医学院学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11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云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非专业俄语学生的强化教学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俄）《教育科学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云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提高中国学生的俄语写作能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育科学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3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云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文在教学过程中的重要作用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人文科学研究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6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健敏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窥课堂生活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一种社会学的阐释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内蒙古师范大学学报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6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健敏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课程背景下课堂社会的教师话语权探析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当代教育科学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7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健敏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课程中师生话语权的应然状态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教育研究》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09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754"/>
        <w:rPr>
          <w:szCs w:val="21"/>
        </w:rPr>
      </w:pPr>
      <w:r>
        <w:rPr>
          <w:szCs w:val="21"/>
        </w:rPr>
      </w:r>
    </w:p>
    <w:p>
      <w:pPr>
        <w:pStyle w:val="Normal"/>
        <w:ind w:firstLine="5754"/>
        <w:rPr/>
      </w:pPr>
      <w:r>
        <w:rPr>
          <w:szCs w:val="21"/>
        </w:rPr>
        <w:t>2009.9.</w:t>
      </w:r>
      <w:r>
        <w:rPr>
          <w:szCs w:val="21"/>
        </w:rPr>
        <w:t>统计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53:00Z</dcterms:created>
  <dc:creator>island</dc:creator>
  <dc:description/>
  <cp:keywords/>
  <dc:language>en-US</dc:language>
  <cp:lastModifiedBy>island</cp:lastModifiedBy>
  <dcterms:modified xsi:type="dcterms:W3CDTF">2009-10-13T11:54:00Z</dcterms:modified>
  <cp:revision>72</cp:revision>
  <dc:subject/>
  <dc:title>大学外语教研部2005年论文统计表</dc:title>
</cp:coreProperties>
</file>