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论文统计表</w:t>
      </w:r>
    </w:p>
    <w:tbl>
      <w:tblPr>
        <w:tblW w:w="104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6"/>
        <w:gridCol w:w="4424"/>
        <w:gridCol w:w="2968"/>
        <w:gridCol w:w="1260"/>
      </w:tblGrid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妍苗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语翻译的直译与意译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技与企业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汉词汇的社会文化内涵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吉林商业高等专科学校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英语写作能力的途径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论交际是英语教学的实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汉语言中的习语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白城师范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英语学科的素质教育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比中西文化中颜色词语的象征意义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5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网络背景下英语教学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7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结构变动与就业增长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民营科技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教育资源管理提高教育投资效益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的中国农业发展问题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国国有资产管理现状的改革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改革与战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凤娟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日本偶像剧综述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知识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马斯哈代小说的三大特色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语长句的翻译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6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娜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方颜色的比喻和联想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娜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主学习理论与大班英语教学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大学时代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娜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构主义理论与英语教学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今日科苑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娜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第二课堂真实语言环境探索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安徽文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娜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在大学英语教学改革中的应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湖北广播电视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慧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务型英语课堂教学模式研究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锦州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5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慧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于素质教育的创造性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6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慧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在大学英语教学中的应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0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朝红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现代技术媒体在大学英语教学中的独特作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朝红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挥形成性评价在大学英语教学中的作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时代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小平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题目的英译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教文汇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7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宝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听说课教学策略浅析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锦州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5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宝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文化视角比较中西方文学体裁和创作方法的异同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辽宁教育研究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5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宝华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卫生与健康教育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吉林大学出版社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大伟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中的文化意识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承德石油高等专科学校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3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大伟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避免走进语言文化交流的误区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锦州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5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大伟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习语的翻译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大伟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多媒体教学的合理应用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20"/>
                <w:szCs w:val="20"/>
              </w:rPr>
              <w:t>科技信息</w:t>
            </w:r>
            <w:r>
              <w:rPr>
                <w:sz w:val="18"/>
                <w:szCs w:val="18"/>
              </w:rPr>
              <w:t>》（学术版）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论图示理论对大学英语教学的启示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黑龙江科技信息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情理冲突与矛盾合力的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共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沈阳建筑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1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俄语动词时间替代的修辞色彩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6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芸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 обучении говорению русского языка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科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芸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подавании видов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问题研究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会</w:t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假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动态语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幽默效果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锦州医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2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829"/>
        <w:jc w:val="center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09.9.</w:t>
      </w:r>
      <w:r>
        <w:rPr>
          <w:szCs w:val="21"/>
        </w:rPr>
        <w:t>统计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53:00Z</dcterms:created>
  <dc:creator>island</dc:creator>
  <dc:description/>
  <cp:keywords/>
  <dc:language>en-US</dc:language>
  <cp:lastModifiedBy>island</cp:lastModifiedBy>
  <dcterms:modified xsi:type="dcterms:W3CDTF">2009-10-13T11:54:00Z</dcterms:modified>
  <cp:revision>74</cp:revision>
  <dc:subject/>
  <dc:title>大学外语教研部2005年论文统计表</dc:title>
</cp:coreProperties>
</file>