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外语教研部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论文统计表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73"/>
        <w:gridCol w:w="5476"/>
        <w:gridCol w:w="2553"/>
        <w:gridCol w:w="1260"/>
      </w:tblGrid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来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思性教学在大学英语教学中的应用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9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研英语翻译抽象表达策略研究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学时代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9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大学英语教学与跨文化意识的培养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才智》上半月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0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英汉对比的角度剖析考研英语翻译中的衔接手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称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与写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0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英汉对比角度透视考研英语翻译中的省略现象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0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网络环境下大学英语教师的角色转变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与写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跨文化交际角度透视大学英语教学中的问题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作家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岩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介语类型分析在二语教学中的启示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山东教育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5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岩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化多媒体教学与大学外语教师的技能提升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成人教育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8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卫卫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新形势下的英语听说教学策略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试周刊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4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卫卫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语行为理论对大学英语教学的启示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业文化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圣贤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管齐下，培养学生英语语感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读与写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1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荣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听力策略训练与自主听力教学模式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辉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在大学英语教学中的应用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吉林商业高等学科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奎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人力资源管理，提高人力投资效益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场现代化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日本传统的“家”透视日本文化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共日语教学中引入日本文化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辽宁医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2.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洁之美——谈日语中“白”的文化内涵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教资料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3.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的“白蛇传”蛇之淫赏析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安徽文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1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日新感觉派小说的异同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辽宁行政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4.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日本“七五三”节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读与写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4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传统“孝文化”漫谈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5.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孙楚漱石到夏目漱石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9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创世神话解读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研究生入学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译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性的转换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与写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9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父母在儿童英语学习中的角色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与写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1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考研英译汉中省略的翻译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文教资料》下旬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1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谈考研英译汉中非谓语动词的翻译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《中国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  梅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务型”教学模式初探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工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娜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何写好商务英语信函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工业大学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3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娜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与大学英语教学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影评介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3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娜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英语听力教学中元认知理论的应用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黑龙江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5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娜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与网络辅助教学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医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6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娜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务型教学小组活动在大学英语教学中的应用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教文汇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洋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编大学英语与教学改革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工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1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慧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听力教学方法研究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黑龙江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1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慧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上的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看意识流表现手法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影评介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3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慧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大的盖茨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美国梦的破灭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辽宁工业大学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5.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慧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口语教学策略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辽宁医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8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红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语篇教学在英语阅读教学中的应用与意义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民营科技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3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红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如何促进非英语专业大学生英语自主学习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4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红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赞可夫的教学改革思想及其评述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科技财富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4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红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大学英语报刊选读课教学改革的三个重点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双语学习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4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红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式理论对大学英语听力课的启示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时空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5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红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大学扩招看教育公平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民营科技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5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红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模因论角度看大学英语学习中背诵的作用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科技财富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6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莹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文化在文学翻译中的烙印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医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6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凤喜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如何正确看待和做好秘书工作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学时代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凤喜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秘书的品德与业务能力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凤喜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中实施国家助学贷款问题与对策浅析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技情报开发与经济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0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凤喜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议企业档案的管理与创新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才智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0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凤喜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析现代企业组织结构动态变化的影响因素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黑龙江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甲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构主义任务型教学法在大学英语教学中的应用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教育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甲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何在英语课堂上提高学生的口语水平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今日科苑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  静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辅助下的多元化大学英语听力教学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双语学习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4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  静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际式教学法与少儿英语教学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时空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5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大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汉互译中的特色问题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大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用模糊产生及作用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时代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大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方翻译标准的共性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大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ulation on the Future of English Language Teaching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kern w:val="0"/>
                <w:sz w:val="18"/>
                <w:szCs w:val="18"/>
              </w:rPr>
              <w:t>Journal of Culture &amp; International Langua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大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翻译中的望文生义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3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大伟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际法在大学英语教学中的运用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教育研究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6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宝华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考研通过率的实践与思考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沈阳建筑大学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3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宝华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研英语教学改革策略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医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3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宝华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研英语中的阅读理解题型分析与策略探究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时代文学》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6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宝华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过伦理片剖析美国社会的价值观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工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6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构主义教学理论回顾与英语课堂设计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双语学习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歌曲资源在英语教学中的实践与应用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教文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云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Об обучении говорению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俄语写作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-288" w:firstLine="2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教育科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云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ru-RU"/>
              </w:rPr>
              <w:t>Об обучении аудированию р.я.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教育科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  捷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中的词汇意义及其类型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辽宁行政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1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  捷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语能力培养与俄语基础阶段词语教学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辽宁行政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2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  捷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述语料与俄汉词典编撰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教文汇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3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  捷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手段在大学外语教学中的应用分析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大众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  捷</w:t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艺术与大学外语教学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双语教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829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ind w:firstLine="829"/>
        <w:jc w:val="center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009.09.</w:t>
      </w:r>
      <w:r>
        <w:rPr>
          <w:szCs w:val="21"/>
        </w:rPr>
        <w:t>统计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53:00Z</dcterms:created>
  <dc:creator>island</dc:creator>
  <dc:description/>
  <cp:keywords/>
  <dc:language>en-US</dc:language>
  <cp:lastModifiedBy>island</cp:lastModifiedBy>
  <dcterms:modified xsi:type="dcterms:W3CDTF">2009-10-13T11:55:00Z</dcterms:modified>
  <cp:revision>148</cp:revision>
  <dc:subject/>
  <dc:title>大学外语教研部2005年论文统计表</dc:title>
</cp:coreProperties>
</file>