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外语教研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论文统计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5"/>
        <w:gridCol w:w="4825"/>
        <w:gridCol w:w="2796"/>
        <w:gridCol w:w="1206"/>
      </w:tblGrid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来源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说动物庄园评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工业大学学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翻译词汇衔接手段——复现现象分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土地的眷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自由的向往—动物农场与生死疲劳比较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说蝇王中人物的象征意义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蝇王重读后的启示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环境下任务型大学英语教学模式研究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英汉习语翻译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教创新导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英汉对比角度谈考研被动句式翻译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教创新导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英译汉长句翻译对策分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创新导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东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英语中的典故修辞格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科技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大学英语自主学习能力的培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时代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〈浮现〉中的神话原型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营科技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〈浮现〉中生态女性主义对传统二元对立的解构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教育行政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学生元认知能力培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交流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环境下的大学英语听力教学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业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口语教学策略分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语言学的言语交际研究与外语多媒体情境教学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时代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语言学与建构主义网络化多媒体外语教学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长春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研究方法的历史回顾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工业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ympic Spirit and Chinese Culture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介语变异研究在二语习得中的应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经贸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英语言对外推广历史借鉴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对外汉语教学视角下语言规划的对立统一原则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辽宁教育行政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  岩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姆斯基的普遍语法简介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课堂“小组合作学习”模式的应用研究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网络环境下的大学英语阅读教学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吉林省教育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88" w:first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课堂教学模式如何适应新形势下教学改革的要要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业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心理学原理在英语教学理论中的作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商业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卫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通过大学英语课帮助学生提高英语口语水平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众科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杜卫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析文化认知在英语学习中的重要作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20"/>
                <w:szCs w:val="20"/>
              </w:rPr>
              <w:t>中国地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莲艳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符号任意性理论从传统到现代的发展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渤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冈察洛夫人物塑造技巧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山东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冈察洛夫悬崖的文化意蕴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沈阳师范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冈察洛夫的景物描写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式理论在大学英语阅读教学中的局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业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8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华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任务型教学法在大学口语教学中的应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0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论如何完善大学英语多媒体教学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商业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莎士比亚十四行诗友谊主题之我见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经界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英汉文学作品翻译中的信、达、雅标准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学时代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悲剧学说发展史初探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地名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优化艺术类学生大学英语教学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创新导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探汉英语言之文化差异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校外教育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凡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析大学英语教学与学生词汇运用能力的培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牡丹江师范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辉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技术在大学英语教学中的运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吉林商业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淑红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梦的破灭与中国梦的升华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淑红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梦”的破灭与“中国梦”的升华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舫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中“国家”的几种常用表达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英语知识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企业文化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商场现代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外日语教学培养跨文化交际能力的重要性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娟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与战争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南方论刊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戈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思性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的外语教学反思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成人教育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0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戈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学改革中学生自主学习能力的培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行政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戈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绕学生自主 创新教师自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戈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德树人与高校教师素质培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吉林省教育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0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  戈 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高校学生研究能力培养中的问题及对策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佳木斯教育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中的性别颠覆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作家杂志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大学英语教学中的情感教育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理论界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语用学，解构六级听力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英译汉中的语序调整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建多维立体的幼儿英语学习空间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边疆经济与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传统教学模式与多媒体教学的整合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边疆经济与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大学英语教学中的课堂管理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黑龙江科技信息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考研英译汉中被动式的翻译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信息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考研英译汉中定语的翻译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创新导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峥嵘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阶级角度解读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中的性别颠覆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瑾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学应重视母语的负迁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商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育经济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瑾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圣经</w:t>
            </w:r>
            <w:r>
              <w:rPr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中的有关植物的习语典故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湖北广播电视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0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瑾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复合式听写透视学生在听力方面的问题及其对策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黑龙江科技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瑾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美国电影中超级平民英雄诞生的基础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安徽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瑾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习语典故探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陕西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  瑾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浅析英语习语的比喻性修辞格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赤峰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  梅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精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1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务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模式探索与实践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业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课外活动人才培养模式研究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电影与学英语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影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堂里的音乐海上钢琴师评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影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辅助英语写作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昀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伊丝•洛利作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忆授予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语言决定论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昀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教学中流行文化的导入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昀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丽丝梦游仙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构幻想小说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科技信息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昀 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彼得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叙事话语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作家杂志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昀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利波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死亡的象征意义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读与写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昀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利波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象征手法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黑龙江科技信息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洋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教学模式 提高自主学习能力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工业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现代企业管理者的能力和素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山东纺织经济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城乡居民消费结构差异分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合作经济与科技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企业防止人才流失策略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辽宁行政学院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环境下企业市场营销策略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边境经济与文化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凤喜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的发展对国际贸易的影响浅析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黑龙江对外经贸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足大学英语四级考试听力新题型培养学生听力理解能力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第二课堂现存问题及其解决对策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小学教育本科专业大学英语课程设置的思考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多媒体辅助英语教学初探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商情（教育经济研究）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外语教学法的主要流派及其特点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吉林教育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精读课教学模式探讨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徽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翻译教学现状及其发展策略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商情（教育经济研究）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丹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构主义教学理论回顾与英语课堂设计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双语学习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大学英语第二课堂活动的必要性及其组织形式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时代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3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语负迁移对英语学习的影响及启示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河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大学英语精读课存在的问题及解决方法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湖北广播电视大学学报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培养 因材施教——结合小教本科专业的特征设置大学英语课程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小学电教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2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大学英语自主学习能力的培养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徽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4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甲</w:t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力教学中文化导入的原则及方法</w:t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徽文学》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5</w:t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829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829"/>
        <w:jc w:val="center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009.09.</w:t>
      </w:r>
      <w:r>
        <w:rPr>
          <w:szCs w:val="21"/>
        </w:rPr>
        <w:t>统计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53:00Z</dcterms:created>
  <dc:creator>island</dc:creator>
  <dc:description/>
  <cp:keywords/>
  <dc:language>en-US</dc:language>
  <cp:lastModifiedBy>island</cp:lastModifiedBy>
  <dcterms:modified xsi:type="dcterms:W3CDTF">2009-10-13T11:55:00Z</dcterms:modified>
  <cp:revision>78</cp:revision>
  <dc:subject/>
  <dc:title>大学外语教研部2005年论文统计表</dc:title>
</cp:coreProperties>
</file>