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大学外语部科研课题简介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冈察洛夫的思想与文学创作研究》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sz w:val="24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21"/>
              </w:rPr>
              <w:t>科研立项</w:t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郝丽娜</w:t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素荣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时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省社会科学界联合会研究课题</w:t>
            </w:r>
          </w:p>
        </w:tc>
      </w:tr>
      <w:tr>
        <w:trPr>
          <w:trHeight w:val="2176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研究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研究的基本思路是通过思想来分析艺术创作，历史批评与美学批评相结合，从冈察洛夫的思想发展、变化来探讨其艺术创作倾向和创作手法，探讨其人物塑造中的矛盾性，进而解释三部曲的内在联系和矛盾，对冈察洛夫及其创作给予恰当的评价。在冈察洛夫的《平凡的故事》、《奥勃洛摩夫》和《悬崖》三部曲中，一直体现着思想与现实的矛盾，这种矛盾成为本研究的切入点。本研究具体思路是：一、冈察洛夫的社会思想的形成与演变；二、冈察洛夫的艺术创作思想；三、《平凡的故事》中思想与艺术；四、《奥勃洛摩夫》中思想与艺术；五、《悬崖》中思想与艺术。六、俄罗斯文学主流精神。整个研究紧紧围绕冈察洛夫思想与创作的关系展开。</w:t>
            </w:r>
          </w:p>
        </w:tc>
      </w:tr>
      <w:tr>
        <w:trPr>
          <w:trHeight w:val="262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成果特色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研究主要采用比较方法，进行纵横比较，一是将冈察洛夫与同时代作家比较，二是与十月革命后作家比较。与同时代人比较，可以看出冈察洛夫创作思想与艺术的独特性和价值，如在冈察洛夫前后，“多余人”形象在许多作家的笔下出现，如屠格涅夫塑造的罗亭，普希金塑造的奥涅金等，他们都按照自己的思想塑造“多余人”，“多余人”形象是当时社会思想的反映。但冈察洛夫的“多余人”形象更具有独特性。通过比较，能够很好地理解当时评论界对其作品的不同看法和原因。与十月革命后作家比较，可以看到不同时代文学思想与创作的差异性，理清俄罗斯文学主流精神，更好地理解冈察洛夫的创作倾向和艺术手法，从长时段对冈察洛夫的文学创作做出历史的评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</w:rPr>
              <w:t>项目成果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《论冈察洛夫人物塑造技巧》《山东文学》（核心）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论冈察洛夫</w:t>
            </w:r>
            <w:r>
              <w:rPr>
                <w:rFonts w:ascii="宋体;SimSun" w:hAnsi="宋体;SimSun" w:cs="宋体;SimSun"/>
                <w:w w:val="90"/>
                <w:sz w:val="24"/>
              </w:rPr>
              <w:t>〈</w:t>
            </w:r>
            <w:r>
              <w:rPr>
                <w:rFonts w:ascii="宋体;SimSun" w:hAnsi="宋体;SimSun" w:cs="宋体;SimSun"/>
                <w:sz w:val="24"/>
              </w:rPr>
              <w:t>悬崖</w:t>
            </w:r>
            <w:r>
              <w:rPr>
                <w:rFonts w:ascii="宋体;SimSun" w:hAnsi="宋体;SimSun" w:cs="宋体;SimSun"/>
                <w:w w:val="90"/>
                <w:sz w:val="24"/>
              </w:rPr>
              <w:t>〉</w:t>
            </w:r>
            <w:r>
              <w:rPr>
                <w:rFonts w:ascii="宋体;SimSun" w:hAnsi="宋体;SimSun" w:cs="宋体;SimSun"/>
                <w:sz w:val="24"/>
              </w:rPr>
              <w:t xml:space="preserve">的文化意蕴》《沈阳师大学报》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ind w:firstLine="47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论冈察洛夫的景物描写》《时代文学》（核心）</w:t>
            </w:r>
            <w:r>
              <w:rPr>
                <w:rFonts w:cs="宋体;SimSun" w:ascii="宋体;SimSun" w:hAnsi="宋体;SimSun"/>
                <w:w w:val="90"/>
                <w:sz w:val="24"/>
              </w:rPr>
              <w:t>2008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sz w:val="24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7:00Z</dcterms:created>
  <dc:creator>USER</dc:creator>
  <dc:description/>
  <cp:keywords/>
  <dc:language>en-US</dc:language>
  <cp:lastModifiedBy>MS USER</cp:lastModifiedBy>
  <dcterms:modified xsi:type="dcterms:W3CDTF">2009-10-06T13:57:00Z</dcterms:modified>
  <cp:revision>2</cp:revision>
  <dc:subject/>
  <dc:title>                    省级科研课题</dc:title>
</cp:coreProperties>
</file>