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革命与改良——冈察洛夫的艺术创作矛盾解析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社科联立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郝丽娜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素荣、刘凤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辽宁省社会科学界联合会立项课题</w:t>
            </w:r>
          </w:p>
        </w:tc>
      </w:tr>
      <w:tr>
        <w:trPr>
          <w:trHeight w:val="171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：</w:t>
            </w:r>
          </w:p>
          <w:p>
            <w:pPr>
              <w:pStyle w:val="Normal"/>
              <w:spacing w:lineRule="auto" w:line="3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研究主要有以下内容：</w:t>
            </w:r>
          </w:p>
          <w:p>
            <w:pPr>
              <w:pStyle w:val="Normal"/>
              <w:spacing w:lineRule="auto" w:line="3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世纪俄国社会思想的形成与演变；</w:t>
            </w:r>
          </w:p>
          <w:p>
            <w:pPr>
              <w:pStyle w:val="Normal"/>
              <w:spacing w:lineRule="auto" w:line="3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冈察洛夫的艺术创作思想；</w:t>
            </w:r>
          </w:p>
          <w:p>
            <w:pPr>
              <w:pStyle w:val="Normal"/>
              <w:spacing w:lineRule="auto" w:line="3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冈察洛夫三部曲中的矛盾性；</w:t>
            </w:r>
          </w:p>
          <w:p>
            <w:pPr>
              <w:pStyle w:val="Normal"/>
              <w:spacing w:lineRule="auto" w:line="300"/>
              <w:ind w:left="946" w:hanging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俄罗斯文学主流精神。整个研究紧紧围绕冈察洛夫思想与创作的关系展开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 w:before="156" w:after="156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研究抓住</w:t>
            </w:r>
            <w:r>
              <w:rPr>
                <w:rFonts w:ascii="宋体;SimSun" w:hAnsi="宋体;SimSun" w:cs="宋体;SimSun"/>
                <w:sz w:val="24"/>
              </w:rPr>
              <w:t>思想与艺术的关系，把冈察洛夫的创作放到整个俄罗斯精神文化传统中去看待，从历史的延续过程考察，历史批评与美学批评相结合。本研究主要采用宏观与微观结合方法、比较研究方法进行研究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本选题是从社会思想变化把握冈察洛夫创作倾向，解读冈察洛夫艺术创作的矛盾性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把冈察洛夫的创作放到整个俄罗斯文学主流中去考察，就更加显示出冈察洛夫创作的伟大意义。以往人们常说十九世纪俄国文学是“从头革命到底”，通过对冈察洛夫的分析，这种看法是偏颇的，至少是不全面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研究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课题论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和相关论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大学外语部科研课题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7:00Z</dcterms:created>
  <dc:creator>USER</dc:creator>
  <dc:description/>
  <cp:keywords/>
  <dc:language>en-US</dc:language>
  <cp:lastModifiedBy>MS USER</cp:lastModifiedBy>
  <dcterms:modified xsi:type="dcterms:W3CDTF">2009-10-06T13:57:00Z</dcterms:modified>
  <cp:revision>2</cp:revision>
  <dc:subject/>
  <dc:title>                    省级科研课题</dc:title>
</cp:coreProperties>
</file>