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外语教研部精品课程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视听说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品课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峥嵘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艳、鲍东梅、王昀、徐艳甲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渤海大学</w:t>
            </w:r>
          </w:p>
        </w:tc>
      </w:tr>
      <w:tr>
        <w:trPr>
          <w:trHeight w:val="217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内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基于网络和计算机的“</w:t>
            </w:r>
            <w:r>
              <w:rPr>
                <w:rFonts w:cs="宋体;SimSun" w:ascii="宋体;SimSun" w:hAnsi="宋体;SimSun"/>
                <w:szCs w:val="21"/>
              </w:rPr>
              <w:t>1+1+1”</w:t>
            </w:r>
            <w:r>
              <w:rPr>
                <w:rFonts w:ascii="宋体;SimSun" w:hAnsi="宋体;SimSun" w:cs="宋体;SimSun"/>
                <w:szCs w:val="21"/>
              </w:rPr>
              <w:t>大学英语视听说课的教学模式，建立一个更加科学、系统并且可操作性强、适合推广的、成熟的大学英语视听说课的教学模式，真正做到知识讲授和学生英语应用能力培养相结合、课堂面授和网络自主学习相结合、第一课堂和第二课堂相结合，从而实现学生个性化学习和教师个性化教学，最终培养学生自主学习能力，力争听说能力有突破式的发展。</w:t>
            </w:r>
          </w:p>
        </w:tc>
      </w:tr>
      <w:tr>
        <w:trPr>
          <w:trHeight w:val="147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成果特色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创新性：</w:t>
            </w:r>
            <w:r>
              <w:rPr>
                <w:rFonts w:ascii="宋体;SimSun" w:hAnsi="宋体;SimSun" w:cs="宋体;SimSun"/>
                <w:szCs w:val="21"/>
              </w:rPr>
              <w:t>把第二课堂看成是视听说课的一个重要的教学环节，提出课堂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网络自主教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第二课堂三个环节相互强化、相互结合、三位一体的教学模式，这使得本研究具有理念新、内容新的特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可操作性：</w:t>
            </w:r>
            <w:r>
              <w:rPr>
                <w:rFonts w:ascii="宋体;SimSun" w:hAnsi="宋体;SimSun" w:cs="宋体;SimSun"/>
                <w:szCs w:val="21"/>
              </w:rPr>
              <w:t>本研究是在将近两年的教改实践的基础上提出的，有可操作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科学性：</w:t>
            </w:r>
            <w:r>
              <w:rPr>
                <w:rFonts w:ascii="宋体;SimSun" w:hAnsi="宋体;SimSun" w:cs="宋体;SimSun"/>
                <w:szCs w:val="21"/>
              </w:rPr>
              <w:t>本研究有科学的理论支撑，大量的的教学实践，从下至上的研究方法和先进的研究手段，这都保证了研究的科学性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学英语课程自评报告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相关论文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马峥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谈影像资料在大学英语视听说课中的运用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《赤峰学院学报》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期 </w:t>
            </w:r>
          </w:p>
          <w:p>
            <w:pPr>
              <w:pStyle w:val="Normal"/>
              <w:spacing w:lineRule="auto" w:line="36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昀：</w:t>
            </w:r>
            <w:r>
              <w:rPr>
                <w:rFonts w:ascii="宋体;SimSun" w:hAnsi="宋体;SimSun" w:cs="宋体;SimSun"/>
                <w:szCs w:val="21"/>
              </w:rPr>
              <w:t>网络辅助大学英语教学口语测评实证研究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赤峰学院学报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自然科学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ind w:left="52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网络辅助大学英语自主学习模式的课堂管理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湖北广播电视大学学报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顾艳：基于网络和计算机系统的大学英语教学模式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《沈阳炮兵学院学报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ind w:left="210" w:right="-153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网的资源：大学英语视听说教学大纲；《大学英语视听说》电子教案及教学课件；教学参考文献；主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授课录像；音视频资料；英语语音技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b2.com/P-QCode~cfxyxb.html" TargetMode="External"/><Relationship Id="rId3" Type="http://schemas.openxmlformats.org/officeDocument/2006/relationships/hyperlink" Target="http://www.ilib2.com/P-QCode~hubgbdsdxxb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13:00Z</dcterms:created>
  <dc:creator>上海绿茶网络科技</dc:creator>
  <dc:description/>
  <cp:keywords/>
  <dc:language>en-US</dc:language>
  <cp:lastModifiedBy>上海绿茶网络科技</cp:lastModifiedBy>
  <dcterms:modified xsi:type="dcterms:W3CDTF">2010-12-16T11:13:00Z</dcterms:modified>
  <cp:revision>2</cp:revision>
  <dc:subject/>
  <dc:title/>
</cp:coreProperties>
</file>