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1134"/>
        <w:gridCol w:w="126"/>
        <w:gridCol w:w="3063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公共英语应用型教学模式的研究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立项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瑾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组成员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迎新、李素荣、闫宝华、赵丹、史梅、房圣贤、顾艳、徐艳甲、刘凤娟、周健敏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时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题时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教育科学“十一五”规划课题</w:t>
            </w:r>
          </w:p>
        </w:tc>
      </w:tr>
      <w:tr>
        <w:trPr>
          <w:trHeight w:val="217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内容：</w:t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ind w:firstLine="31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我省高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公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教学调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现状分析、</w:t>
            </w:r>
            <w:r>
              <w:rPr>
                <w:rFonts w:ascii="Arial" w:hAnsi="Arial" w:cs="Arial"/>
                <w:szCs w:val="21"/>
              </w:rPr>
              <w:t>应用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模式设计、</w:t>
            </w:r>
            <w:r>
              <w:rPr>
                <w:rFonts w:ascii="Arial" w:hAnsi="Arial" w:cs="Arial"/>
                <w:szCs w:val="21"/>
              </w:rPr>
              <w:t>应用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模式实践、</w:t>
            </w:r>
            <w:r>
              <w:rPr>
                <w:rFonts w:ascii="Arial" w:hAnsi="Arial" w:cs="Arial"/>
                <w:szCs w:val="21"/>
              </w:rPr>
              <w:t>应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研究生公共英语教学模式实践后的思考以及</w:t>
            </w:r>
            <w:r>
              <w:rPr>
                <w:rFonts w:ascii="Arial" w:hAnsi="Arial" w:cs="Arial"/>
                <w:szCs w:val="21"/>
              </w:rPr>
              <w:t>应用型教学模式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公共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课程教学的改进措施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特色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、整合英语学习与实践，通过实践提升研究生英语综合应用能力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、营造良好的实践氛围，开展丰富多样的英语语言实践活动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、完善英语实践教学的各项管理，确保英语实践活动的正常开展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、完善英语语言实践平台建设，进一步满足研究生英语学习需求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02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成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报告形式总结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综述报告一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实践报告一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结题报告一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大学外语部科研课题简介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14:00Z</dcterms:created>
  <dc:creator>上海绿茶网络科技</dc:creator>
  <dc:description/>
  <cp:keywords/>
  <dc:language>en-US</dc:language>
  <cp:lastModifiedBy>上海绿茶网络科技</cp:lastModifiedBy>
  <dcterms:modified xsi:type="dcterms:W3CDTF">2010-12-22T01:46:00Z</dcterms:modified>
  <cp:revision>3</cp:revision>
  <dc:subject/>
  <dc:title/>
</cp:coreProperties>
</file>