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001" w:firstLine="744"/>
        <w:rPr>
          <w:b/>
          <w:b/>
          <w:sz w:val="30"/>
        </w:rPr>
      </w:pP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介</w:t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440"/>
        <w:gridCol w:w="4937"/>
      </w:tblGrid>
      <w:tr>
        <w:trPr>
          <w:trHeight w:val="5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孙娜、王志慧、毕丽、李素荣</w:t>
            </w:r>
          </w:p>
        </w:tc>
      </w:tr>
      <w:tr>
        <w:trPr>
          <w:trHeight w:val="3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基于多媒体环境下的大学英语精读教学模式的改革与探索》</w:t>
            </w:r>
          </w:p>
        </w:tc>
      </w:tr>
      <w:tr>
        <w:trPr>
          <w:trHeight w:val="44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起始时间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：</w:t>
            </w:r>
            <w:r>
              <w:rPr>
                <w:sz w:val="24"/>
              </w:rPr>
              <w:t xml:space="preserve">2006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等级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渤海大学优秀教学成果二等奖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学英语多媒体“</w:t>
            </w:r>
            <w:r>
              <w:rPr>
                <w:sz w:val="24"/>
              </w:rPr>
              <w:t>1515</w:t>
            </w:r>
            <w:r>
              <w:rPr>
                <w:sz w:val="24"/>
              </w:rPr>
              <w:t>任务型”教学模式、主题模式、以学生为中心、小组管理、评估方法、素质培养</w:t>
            </w:r>
          </w:p>
        </w:tc>
      </w:tr>
      <w:tr>
        <w:trPr>
          <w:trHeight w:val="1057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年起，我们课题组通过对全校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教学班约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名学生的为期两年的大学英语精读多媒体教改实验，对大学英语精读教学模式进行了全面的改革，取得很好的研究成果。从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起，我们采用了新模式和新教材对我校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新生进行精读教学。在精读教学中，我们更新了教学理念，注意理论与实践相结合和处理知识与能力、学与用的关系；注重传统教学手段与现代化教学手段的结合，改革大学英语精读教学的内容、教学手段与方法、评估方式、学生管理方式和课堂设计，得到了同行和督导组专家的认可，受到学生的欢迎，收到很好的教学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改革了大学英语精读课的“粉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黑板”和以教师为中心、使用翻译法授课、只注重培养单一技能的传统教学模式，把大学英语精读教学作为一个系统工程来抓，确立在多媒体教学环境下的大学英语“</w:t>
            </w:r>
            <w:r>
              <w:rPr>
                <w:sz w:val="24"/>
              </w:rPr>
              <w:t>1515</w:t>
            </w:r>
            <w:r>
              <w:rPr>
                <w:sz w:val="24"/>
              </w:rPr>
              <w:t>任务型”精读教学模式，以任务为驱动，</w:t>
            </w:r>
            <w:r>
              <w:rPr>
                <w:sz w:val="24"/>
              </w:rPr>
              <w:t>突出一个目标，五个模块，一个主题和五种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新的精读教学模式以构建主义理论和语言习得理论为基础，以学生为中心，采用多媒体教学手段和“任务型”教学法授课，教师通过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任务</w:t>
            </w:r>
            <w:r>
              <w:rPr>
                <w:sz w:val="24"/>
              </w:rPr>
              <w:t xml:space="preserve">(Pre-tasks), </w:t>
            </w:r>
            <w:r>
              <w:rPr>
                <w:sz w:val="24"/>
              </w:rPr>
              <w:t>课中任务</w:t>
            </w:r>
            <w:r>
              <w:rPr>
                <w:sz w:val="24"/>
              </w:rPr>
              <w:t>(During-tasks)</w:t>
            </w:r>
            <w:r>
              <w:rPr>
                <w:sz w:val="24"/>
              </w:rPr>
              <w:t>和课后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Post- tasks)</w:t>
            </w:r>
            <w:r>
              <w:rPr>
                <w:sz w:val="24"/>
              </w:rPr>
              <w:t>，把教学过程划分为为</w:t>
            </w:r>
            <w:r>
              <w:rPr>
                <w:sz w:val="24"/>
              </w:rPr>
              <w:t>Fast Reading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快速阅读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ntensive Reading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课文精读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riting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写作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peaking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口语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elf-checking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自测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五个模块，对学生的学习过程有目地、有计划地、分阶段地进行精心指导和督促，强调师生互动和课堂学</w:t>
            </w:r>
            <w:r>
              <w:rPr>
                <w:sz w:val="24"/>
              </w:rPr>
              <w:t>习向课外的延伸，教学的重心由教转向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施分组学习和自主学习相结合的管理模式，既培养了学生的合作精神和参与意识，又使学生逐渐地养成自主学习的良好习惯，也培养了他们终身学习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多媒体教学环境下，精读教学的全过程体现了以人为本的现代教学理念，每一个教学模块中设计了很多适于学生操作的以“学”为中心的教学活动，突出强调语言应用能力的训练和综合素质的培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改革了过去评估方式，建立了适于新的精读教改模式的评估系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年来，学生英语的综合能力和素质明显提高，教师的科研与教学能力明显增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36:00Z</dcterms:created>
  <dc:creator>island</dc:creator>
  <dc:description/>
  <cp:keywords/>
  <dc:language>en-US</dc:language>
  <cp:lastModifiedBy>MS USER</cp:lastModifiedBy>
  <dcterms:modified xsi:type="dcterms:W3CDTF">2009-10-07T02:36:00Z</dcterms:modified>
  <cp:revision>2</cp:revision>
  <dc:subject/>
  <dc:title>成 果 简 介</dc:title>
</cp:coreProperties>
</file>