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57"/>
        <w:gridCol w:w="1134"/>
        <w:gridCol w:w="126"/>
        <w:gridCol w:w="1983"/>
      </w:tblGrid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大学英语多媒体课堂教学模式的研究与实践》</w:t>
            </w:r>
          </w:p>
        </w:tc>
      </w:tr>
      <w:tr>
        <w:trPr>
          <w:trHeight w:val="4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科研立项</w:t>
            </w:r>
          </w:p>
        </w:tc>
      </w:tr>
      <w:tr>
        <w:trPr>
          <w:trHeight w:val="4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史梅</w:t>
            </w:r>
          </w:p>
        </w:tc>
      </w:tr>
      <w:tr>
        <w:trPr>
          <w:trHeight w:val="4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组成员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 永 胜</w:t>
            </w:r>
            <w:r>
              <w:rPr>
                <w:sz w:val="24"/>
              </w:rPr>
              <w:t>、于兰、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顾  艳、</w:t>
            </w:r>
            <w:r>
              <w:rPr>
                <w:sz w:val="24"/>
              </w:rPr>
              <w:t>孙娜、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史敏、</w:t>
            </w:r>
            <w:r>
              <w:rPr>
                <w:sz w:val="24"/>
              </w:rPr>
              <w:t>王志慧、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王 东 洋、</w:t>
            </w:r>
            <w:r>
              <w:rPr>
                <w:sz w:val="24"/>
              </w:rPr>
              <w:t>鲍东梅、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李 素 荣、</w:t>
            </w:r>
            <w:r>
              <w:rPr>
                <w:rFonts w:ascii="宋体;SimSun" w:hAnsi="宋体;SimSun" w:cs="宋体;SimSun"/>
                <w:sz w:val="24"/>
              </w:rPr>
              <w:t>毕  丽、姚大伟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时间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200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题时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在研</w:t>
            </w:r>
          </w:p>
        </w:tc>
      </w:tr>
      <w:tr>
        <w:trPr>
          <w:trHeight w:val="4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省“十一五”教育科学规划课题</w:t>
            </w:r>
          </w:p>
        </w:tc>
      </w:tr>
      <w:tr>
        <w:trPr>
          <w:trHeight w:val="2133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内容：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课题研究的指导思想就是坚持继承与创新，坚持重点突破和整体推进的原则，把现代化的多媒体教学手段引入大学英语课堂，探索多媒体教学的新途径，以全面提高大学英语教学质量和教学水平。主要研究国内外大学英语教学理论与实践；国外先进的多媒体教学理论及成功的经验；在整个教学过程中，如何根据大学英语的教学规律、教学目标、教学大纲、教学内容的要求和教学对象的特点，通过教学设计，合理选择和运用现代教学媒体手段，使其与传统教学手段相结合，共同参与教学全过程，以多种媒体信息作用于学生，形成合理的教学过程结构，达到最优化的教学效果。</w:t>
            </w:r>
          </w:p>
          <w:p>
            <w:pPr>
              <w:pStyle w:val="Normal"/>
              <w:spacing w:lineRule="atLeast" w:line="320"/>
              <w:ind w:firstLine="52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研究的具体问题如下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如何建立适应新课程要求的新型的大学英语多媒体课堂教学模式；如何有效地实现和优化传统课堂教学模式与多媒体资源的合理整合：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a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媒体辅助教学与教师教学理念优化整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媒体辅助教学与教师教学内容优化整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媒体辅助教学与教师主导作用优化整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d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媒体辅助教学与学生主体作用优化整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e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媒体辅助教学与各类教学手段优化整合；</w:t>
            </w:r>
            <w:r>
              <w:rPr>
                <w:rFonts w:ascii="宋体;SimSun" w:hAnsi="宋体;SimSun" w:cs="宋体;SimSun"/>
                <w:szCs w:val="21"/>
              </w:rPr>
              <w:t>如何搞好大学英语多媒体辅助教学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宏观设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如一门课程设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urse desig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总体课程设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urriculum design 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和微观设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如一节课的设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sson plannin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，几节相关课的设计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 week's planning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如何制作适合于精读、泛读、写作、听力和口语课堂的多媒体课件的问题。如何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将形成性评价和终结性评价相结合，建立以新的教学模式相适应的多样化评价的体？</w:t>
            </w:r>
          </w:p>
        </w:tc>
      </w:tr>
      <w:tr>
        <w:trPr>
          <w:trHeight w:val="1950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成果特色：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 xml:space="preserve">. </w:t>
            </w:r>
            <w:r>
              <w:rPr>
                <w:color w:val="000000"/>
                <w:sz w:val="24"/>
              </w:rPr>
              <w:t>创新性。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、实用性。 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、互动性。 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4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合理性。</w:t>
            </w:r>
          </w:p>
        </w:tc>
      </w:tr>
      <w:tr>
        <w:trPr>
          <w:trHeight w:val="1950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成果：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发表论文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篇。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     </w:t>
      </w:r>
      <w:r>
        <w:rPr>
          <w:b/>
          <w:sz w:val="32"/>
          <w:szCs w:val="32"/>
        </w:rPr>
        <w:t>大学外语部科研课题简介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6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0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3:54:00Z</dcterms:created>
  <dc:creator>USER</dc:creator>
  <dc:description/>
  <cp:keywords/>
  <dc:language>en-US</dc:language>
  <cp:lastModifiedBy>MS USER</cp:lastModifiedBy>
  <dcterms:modified xsi:type="dcterms:W3CDTF">2009-10-06T13:54:00Z</dcterms:modified>
  <cp:revision>2</cp:revision>
  <dc:subject/>
  <dc:title>                    省级科研课题</dc:title>
</cp:coreProperties>
</file>