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7"/>
        <w:gridCol w:w="1134"/>
        <w:gridCol w:w="126"/>
        <w:gridCol w:w="2271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大学英语教师“任务驱动式”管理模式研究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改立项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梅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艳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鲍东梅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孙娜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齐瑾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大学教改立项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13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：</w:t>
            </w:r>
          </w:p>
          <w:p>
            <w:pPr>
              <w:pStyle w:val="Normal"/>
              <w:widowControl/>
              <w:spacing w:lineRule="exact" w:line="360"/>
              <w:ind w:left="61"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了适应目前我校大学英语教学中所采用的“以学生为中心”的网络自主学习和多媒体教学模式的需要，尽快提高我部英语教师整体专业素质，课题组将结合本职工作和大学英语教学规律和特点，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部《关于进一步加强和改进师德建设的意见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《大学英语课程要求》为指导，以现代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学理论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任务教学和建构主义理论为理论依据，</w:t>
            </w:r>
            <w:r>
              <w:rPr>
                <w:rFonts w:ascii="宋体;SimSun" w:hAnsi="宋体;SimSun" w:cs="宋体;SimSun"/>
                <w:szCs w:val="21"/>
              </w:rPr>
              <w:t>全面改革大学英语教师队伍的日常管理策略，建立切实可行的管理体系，探索刚性与柔性相结合、理智与情感相结合的</w:t>
            </w:r>
            <w:r>
              <w:rPr>
                <w:rFonts w:ascii="宋体;SimSun" w:hAnsi="宋体;SimSun" w:cs="宋体;SimSun"/>
                <w:bCs/>
                <w:szCs w:val="21"/>
              </w:rPr>
              <w:t>管理模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61" w:firstLine="42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主要成员拟通过研究建立并实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学英语教师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任务驱动式”管理模式</w:t>
            </w:r>
            <w:r>
              <w:rPr>
                <w:rFonts w:ascii="宋体;SimSun" w:hAnsi="宋体;SimSun" w:cs="宋体;SimSun"/>
                <w:bCs/>
                <w:szCs w:val="21"/>
              </w:rPr>
              <w:t>。该管理模式是指在大学英语教师队伍建设过程中，通过对教师实施教学和科研目标任务管理，凸显一个中心，实现两个目标，达到四个结合。一个中心是指以人为本，以教师为中心；两个目标是指一是以教师发展为目标，全面提高我部大学英语教师的思想素质和专业素质；二是以部门发展为目标，打造一支高素质大学英语教学团队。“四个结合”是指部门发展与队伍建设相结合；教研室建设与教师成长相结合；教研活动与教师发展相结合；制度管理与情感管理相结合。旨在通过实施教学与科研“任务”管理，使教师在“做”中学习，在“做”中</w:t>
            </w:r>
            <w:r>
              <w:rPr>
                <w:rFonts w:ascii="宋体;SimSun" w:hAnsi="宋体;SimSun" w:cs="宋体;SimSun"/>
                <w:szCs w:val="21"/>
              </w:rPr>
              <w:t>“反思”</w:t>
            </w:r>
            <w:r>
              <w:rPr>
                <w:rFonts w:ascii="宋体;SimSun" w:hAnsi="宋体;SimSun" w:cs="宋体;SimSun"/>
                <w:bCs/>
                <w:szCs w:val="21"/>
              </w:rPr>
              <w:t>，在促进教师发展的同时部门也得到了全面的发展。</w:t>
            </w:r>
          </w:p>
          <w:p>
            <w:pPr>
              <w:pStyle w:val="Normal"/>
              <w:spacing w:lineRule="atLeast" w:line="320"/>
              <w:ind w:firstLine="6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特色：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以教师为中心，以教师发展为目标，在尊重个人意愿和兴趣的前提下，以目标任务为驱动，最大限度调动教师个人的主观能动性，使之在“做” 中学习，在“做” 中“反思”，在“反思”中成长。</w:t>
            </w:r>
          </w:p>
        </w:tc>
      </w:tr>
      <w:tr>
        <w:trPr>
          <w:trHeight w:val="195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：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通过“任务驱动”管理方式完成《新视野大学英语》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册）电子教案和学生自学手册各一套。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完成对教师的问卷调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新宋体" w:cs="宋体;SimSun"/>
                <w:bCs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928"/>
        <w:rPr>
          <w:color w:val="0000FF"/>
        </w:rPr>
      </w:pPr>
      <w:r>
        <w:rPr>
          <w:b/>
          <w:color w:val="0000FF"/>
          <w:sz w:val="32"/>
          <w:szCs w:val="32"/>
        </w:rPr>
        <w:t>大学外语部教改立项简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3:00Z</dcterms:created>
  <dc:creator>上海绿茶网络科技</dc:creator>
  <dc:description/>
  <cp:keywords/>
  <dc:language>en-US</dc:language>
  <cp:lastModifiedBy>上海绿茶网络科技</cp:lastModifiedBy>
  <dcterms:modified xsi:type="dcterms:W3CDTF">2010-12-22T01:45:00Z</dcterms:modified>
  <cp:revision>3</cp:revision>
  <dc:subject/>
  <dc:title/>
</cp:coreProperties>
</file>