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/>
        <w:t>大学外语部科研课题简介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134"/>
        <w:gridCol w:w="126"/>
        <w:gridCol w:w="1983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听说课程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品课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宝华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成员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李素荣、程迎新、曹月秋、白妍苗、刘玉娟、史 梅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时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渤海大学</w:t>
            </w:r>
          </w:p>
        </w:tc>
      </w:tr>
      <w:tr>
        <w:trPr>
          <w:trHeight w:val="2176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针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年代国家《</w:t>
            </w:r>
            <w:r>
              <w:rPr>
                <w:szCs w:val="21"/>
              </w:rPr>
              <w:t>大学英语教学</w:t>
            </w:r>
            <w:r>
              <w:rPr>
                <w:szCs w:val="21"/>
              </w:rPr>
              <w:t>大纲》中强调外语教学以培养学生的阅读能力为主，对听说能力没有给予重视，导致我国大学生出现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哑巴英语”这一弊端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国家教育部在新出台的《</w:t>
            </w:r>
            <w:r>
              <w:rPr>
                <w:szCs w:val="21"/>
              </w:rPr>
              <w:t>大学英语教学</w:t>
            </w:r>
            <w:r>
              <w:rPr>
                <w:szCs w:val="21"/>
              </w:rPr>
              <w:t>大纲》中提出了大学英语教学要以听说为主，读写并重的目标。为适应这一目标，我们</w:t>
            </w:r>
            <w:r>
              <w:rPr>
                <w:szCs w:val="21"/>
              </w:rPr>
              <w:t>对大学英语</w:t>
            </w:r>
            <w:r>
              <w:rPr>
                <w:szCs w:val="21"/>
              </w:rPr>
              <w:t>听说</w:t>
            </w:r>
            <w:r>
              <w:rPr>
                <w:szCs w:val="21"/>
              </w:rPr>
              <w:t>课程体系、课堂教学目标、教学内容、教学环节、教学方法及教学管理进行一系列全方位的改革和创新，</w:t>
            </w:r>
            <w:r>
              <w:rPr>
                <w:szCs w:val="21"/>
              </w:rPr>
              <w:t>总结出一套先进可行的大学外语听说教学方法，培养学生的听说写应用能力，促进学生自主学习能力的发展，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适应社会发展和经济建设</w:t>
            </w:r>
            <w:r>
              <w:rPr>
                <w:szCs w:val="21"/>
              </w:rPr>
              <w:t>需要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复合型外语人才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特色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制定了大学英语听、说课程教学大纲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二）改革了听说教学内容，精选听说教材，收集课外教学参考资料，适当增加与学生的生活息息相关、学生感兴趣的听说教学内容，将传统的经典听力素材与现代时尚的内容相结合。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改革听说教学模式，实现三个转变：将现在老师讲、学生听的被动教学模式转变为以学生为主体的主动式教学模式；将单纯给学生放听力磁带的听力教学模式转变为以计算机、网络、教学软件、课堂综合应用为主的多样化、个性化教学模式；将单一的课堂教学模式转变为课内与课外、第一课堂与第二课堂相结合的教学模式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改革课堂教学方法和教学手段，</w:t>
            </w:r>
            <w:r>
              <w:rPr>
                <w:rFonts w:ascii="宋体;SimSun" w:hAnsi="宋体;SimSun" w:cs="宋体;SimSun"/>
                <w:szCs w:val="21"/>
              </w:rPr>
              <w:t>充分利用录音、录相、电视、电影、电脑等现代化教学手段，采用谈话式、讨论式等师生互动的教学方法，努力提高听、说教学质量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五）改革听说教学的考核方法和手段，增加听力考试所占的比重，由原来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提高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六）开展丰富多彩的课外活动，调动学生听说的积极性。</w:t>
            </w:r>
            <w:r>
              <w:rPr>
                <w:rFonts w:ascii="宋体;SimSun" w:hAnsi="宋体;SimSun" w:cs="宋体;SimSun"/>
                <w:szCs w:val="21"/>
              </w:rPr>
              <w:t>在认真搞好课堂教学的同时，通过课外开放听力语音室、校园英语广播、英语演讲比赛及校园英语角等活动，营造良好氛围，吸引、鼓励学生参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仿宋_GB2312" w:hAnsi="仿宋_GB2312" w:cs="ˎ̥;Times New Roman" w:eastAsia="仿宋_GB2312"/>
                <w:szCs w:val="21"/>
              </w:rPr>
              <w:t>：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校内精品课程网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发表论文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录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59:00Z</dcterms:created>
  <dc:creator>island</dc:creator>
  <dc:description/>
  <cp:keywords/>
  <dc:language>en-US</dc:language>
  <cp:lastModifiedBy>MS USER</cp:lastModifiedBy>
  <dcterms:modified xsi:type="dcterms:W3CDTF">2009-10-06T15:59:00Z</dcterms:modified>
  <cp:revision>2</cp:revision>
  <dc:subject/>
  <dc:title>大学外语部科研课题简介</dc:title>
</cp:coreProperties>
</file>