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大学外语部科研课题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语言学的角度看第二语言的习得与高校英语教学改革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宝华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、高书杰、程迎新、李素荣、刘玉娟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教育厅</w:t>
            </w:r>
          </w:p>
        </w:tc>
      </w:tr>
      <w:tr>
        <w:trPr>
          <w:trHeight w:val="140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借鉴社会语言学、心理语言学、文化语言学等最新成果的基础上，提出改革当前大学外语教学的指导思想。同时，在新的教学思想指导下，探索高校英语教学改革的出路，提出高校外语改革方案，并进行教改实践。</w:t>
            </w:r>
          </w:p>
        </w:tc>
      </w:tr>
      <w:tr>
        <w:trPr>
          <w:trHeight w:val="262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特色：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280"/>
              <w:ind w:firstLine="42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改革课程设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把大学英语</w:t>
            </w:r>
            <w:r>
              <w:rPr/>
              <w:t>教学分为基础和提高两个阶段。基础教学阶段为两年，英语课为必修课。提高阶段为一年，英语课为选修课。这样使得学生在修完两年的基础英语以后有了继续学习的机会。</w:t>
            </w:r>
          </w:p>
          <w:p>
            <w:pPr>
              <w:pStyle w:val="Normal"/>
              <w:tabs>
                <w:tab w:val="clear" w:pos="420"/>
                <w:tab w:val="left" w:pos="430" w:leader="none"/>
                <w:tab w:val="left" w:pos="535" w:leader="none"/>
              </w:tabs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优化教学内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新教材不仅是按“以学生为中心”的主题模式编写的，而且语言规范，具有很强的时代性、知识性、趣味性和可思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听说读写译的训练以主题教学模式实施提供了必要的准备。</w:t>
            </w:r>
          </w:p>
          <w:p>
            <w:pPr>
              <w:pStyle w:val="Normal"/>
              <w:tabs>
                <w:tab w:val="clear" w:pos="420"/>
                <w:tab w:val="left" w:pos="430" w:leader="none"/>
                <w:tab w:val="left" w:pos="535" w:leader="none"/>
              </w:tabs>
              <w:spacing w:lineRule="exact" w:line="280"/>
              <w:ind w:firstLine="420"/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改进教学方法和手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我们采用灵活多样的教学法。精读课，我们主要采取“语篇分析法”；</w:t>
            </w:r>
            <w:r>
              <w:rPr/>
              <w:t>听力课，以提问和讨论相结合、精听和泛听相结合、真题实战等方法进行；口语课，以小组讨论、口译、口头作文、小组展示、对话、小品等多种方式来进行。写作课，注重精讲多练的原则，以笔译、写课文摘要、看图写话、命题作文等形式进行操练。考研英语课堂采用了</w:t>
            </w:r>
            <w:r>
              <w:rPr>
                <w:szCs w:val="21"/>
              </w:rPr>
              <w:t>“英语词汇联想记忆法”、“三位一体翻译法”及“语篇分析法”进行词汇、翻译和阅读训练。</w:t>
            </w:r>
          </w:p>
          <w:p>
            <w:pPr>
              <w:pStyle w:val="Normal"/>
              <w:tabs>
                <w:tab w:val="clear" w:pos="420"/>
                <w:tab w:val="left" w:pos="430" w:leader="none"/>
                <w:tab w:val="left" w:pos="535" w:leader="none"/>
              </w:tabs>
              <w:spacing w:lineRule="exact" w:line="280"/>
              <w:ind w:left="220" w:firstLine="105"/>
              <w:jc w:val="left"/>
              <w:rPr>
                <w:b/>
                <w:b/>
              </w:rPr>
            </w:pPr>
            <w:r>
              <w:rPr/>
              <w:t>4</w:t>
            </w:r>
            <w:r>
              <w:rPr/>
              <w:t>、改革评估办法，实现终结性评估与过程性评估的结合。</w:t>
            </w:r>
          </w:p>
        </w:tc>
      </w:tr>
      <w:tr>
        <w:trPr>
          <w:trHeight w:val="402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成果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篇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闫宝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第二语言习得的角度看《大学英语》教学改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医学教育研究进展（十一卷）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7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闫宝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高在职同等学历人员申请硕士学位英语辅导教学效果对策刍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医学教育研究进展（第九卷）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6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64.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闫宝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新的教学理念，崭新的教学实践－采用《新编大学英语》教学实践体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锦州医学院学报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3.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李素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解毒科技英语 促进大学英语教学改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辽宁工学院学报（社会科学版）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7.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李素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谈社会文化背景在基础英语教学中的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煤炭高等教育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李素荣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看美国教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教研究与实践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程迎新</w:t>
            </w:r>
            <w:r>
              <w:rPr>
                <w:rFonts w:cs="宋体;SimSun" w:ascii="宋体;SimSun" w:hAnsi="宋体;SimSun"/>
                <w:szCs w:val="21"/>
              </w:rPr>
              <w:t>.Enhancing Learner Involvement With the Help of Songs.</w:t>
            </w:r>
            <w:r>
              <w:rPr>
                <w:rFonts w:ascii="宋体;SimSun" w:hAnsi="宋体;SimSun" w:cs="宋体;SimSun"/>
                <w:szCs w:val="21"/>
              </w:rPr>
              <w:t>大学外语研究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6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程迎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品牌名称对外翻译应注重文化差异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学外语研究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35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0:00Z</dcterms:created>
  <dc:creator>USER</dc:creator>
  <dc:description/>
  <cp:keywords/>
  <dc:language>en-US</dc:language>
  <cp:lastModifiedBy>MS USER</cp:lastModifiedBy>
  <dcterms:modified xsi:type="dcterms:W3CDTF">2009-10-06T14:00:00Z</dcterms:modified>
  <cp:revision>2</cp:revision>
  <dc:subject/>
  <dc:title>                    省级科研课题</dc:title>
</cp:coreProperties>
</file>