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学外语部科研课题简介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134"/>
        <w:gridCol w:w="126"/>
        <w:gridCol w:w="1983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听说教学改革的研究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科研立项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宝华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成员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李素荣、程迎新、史  梅、 祝  捷、曹月秋、</w:t>
            </w:r>
            <w:r>
              <w:rPr>
                <w:rFonts w:ascii="宋体;SimSun" w:hAnsi="宋体;SimSun"/>
                <w:position w:val="6"/>
                <w:szCs w:val="21"/>
              </w:rPr>
              <w:t>马峥嵘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时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研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教育科学“十一五”规划课题</w:t>
            </w:r>
          </w:p>
        </w:tc>
      </w:tr>
      <w:tr>
        <w:trPr>
          <w:trHeight w:val="1235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内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对大学英语</w:t>
            </w:r>
            <w:r>
              <w:rPr>
                <w:szCs w:val="21"/>
              </w:rPr>
              <w:t>听说</w:t>
            </w:r>
            <w:r>
              <w:rPr>
                <w:szCs w:val="21"/>
              </w:rPr>
              <w:t>课程体系、课堂教学目标、教学内容、教学环节、教学方法及教学管理进行全方位的改革和创新，</w:t>
            </w:r>
            <w:r>
              <w:rPr>
                <w:szCs w:val="21"/>
              </w:rPr>
              <w:t>总结出一套先进可行的大学外语听说教学方法，培养学生的听说写应用能力，促进学生自主学习能力的发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特色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充分利用多媒体技术，提高外语听力教学效果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利用多媒体语言系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实现听力学习可以实现三个突破，即 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教法突破</w:t>
            </w:r>
            <w:r>
              <w:rPr>
                <w:rFonts w:ascii="宋体;SimSun" w:hAnsi="宋体;SimSun" w:cs="宋体;SimSun"/>
                <w:szCs w:val="21"/>
              </w:rPr>
              <w:t>：指突破以往教师一支粉笔、一张嘴的局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今键盘一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鼠标一点便可跨越全球，形象直观。</w:t>
            </w:r>
            <w:r>
              <w:rPr>
                <w:rFonts w:ascii="宋体;SimSun" w:hAnsi="宋体;SimSun" w:cs="宋体;SimSun"/>
                <w:b/>
                <w:szCs w:val="21"/>
              </w:rPr>
              <w:t>教材突破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现相近层面多种语言材料的输入。在听力课上适当补充些课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方面扩大信息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方面创造更多的运用机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激发学生使用外语的兴趣。</w:t>
            </w:r>
            <w:r>
              <w:rPr>
                <w:rFonts w:ascii="宋体;SimSun" w:hAnsi="宋体;SimSun" w:cs="宋体;SimSun"/>
                <w:b/>
                <w:szCs w:val="21"/>
              </w:rPr>
              <w:t>教室突破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既突破狭小的地域观念</w:t>
            </w:r>
            <w:r>
              <w:rPr>
                <w:rFonts w:cs="宋体;SimSun" w:ascii="宋体;SimSun" w:hAnsi="宋体;SimSun"/>
                <w:szCs w:val="21"/>
              </w:rPr>
              <w:t>,“</w:t>
            </w:r>
            <w:r>
              <w:rPr>
                <w:rFonts w:ascii="宋体;SimSun" w:hAnsi="宋体;SimSun" w:cs="宋体;SimSun"/>
                <w:szCs w:val="21"/>
              </w:rPr>
              <w:t>人在屋中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到异国他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也能见到外国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听到外国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到外国话”。在贯穿听力课堂教学活动的三个阶段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 xml:space="preserve">听前、听中和听后的练习中，教师精选教材中的有代表性的篇章，充分利用多媒体来激活背景知识，引导学生展开积极的预测，训练学生的听力策略，以掌握更多的听力技巧。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堂教学方法丰富多彩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课堂教学中，我们注重学生语言能力的提高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现从“</w:t>
            </w:r>
            <w:r>
              <w:rPr>
                <w:rFonts w:ascii="宋体;SimSun" w:hAnsi="宋体;SimSun" w:cs="宋体;SimSun"/>
                <w:szCs w:val="21"/>
              </w:rPr>
              <w:t>以教师为中心、单纯传授语言知识”的教学模式，向“以学生为中心，注重培养语言运用能力和自主学习能力”的教学模式的转变。教师通过组织课堂游戏，课堂讨论，课堂辩论等形式来完成教学内容。我们还通过电子教案和影视片段进行讲授，举办系列讲座，请外国教师介绍与课文相关的背景知识和文化知识来授课，教学方法丰富多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0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成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bCs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position w:val="6"/>
                <w:szCs w:val="21"/>
              </w:rPr>
              <w:t>大学英语听说课程教学改革目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position w:val="6"/>
                <w:szCs w:val="21"/>
              </w:rPr>
              <w:t>大学英语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听说教材建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position w:val="6"/>
                <w:szCs w:val="21"/>
              </w:rPr>
              <w:t>大学英语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课程内容体系和教学内容改革方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position w:val="6"/>
                <w:szCs w:val="21"/>
              </w:rPr>
              <w:t>大学英语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听说教学方法改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大学生听说能力评价研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听说教学改革效果调查实验报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rFonts w:ascii="仿宋_GB2312" w:hAnsi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0:00Z</dcterms:created>
  <dc:creator>island</dc:creator>
  <dc:description/>
  <cp:keywords/>
  <dc:language>en-US</dc:language>
  <cp:lastModifiedBy>MS USER</cp:lastModifiedBy>
  <dcterms:modified xsi:type="dcterms:W3CDTF">2009-10-06T14:00:00Z</dcterms:modified>
  <cp:revision>2</cp:revision>
  <dc:subject/>
  <dc:title>大学外语部科研课题简介</dc:title>
</cp:coreProperties>
</file>